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17145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90pt;margin-top:9pt;width:395.95pt;height:86.45pt;mso-wrap-style:none;v-text-anchor:middle" type="_x0000_t136">
            <v:path textpathok="t"/>
            <v:textpath on="t" fitshape="t" string="La Mesa Police Department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  <w:r>
        <w:rPr>
          <w:b/>
          <w:color w:val="00008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44"/>
          <w:szCs w:val="44"/>
          <w:lang w:val="en-US" w:eastAsia="en-US"/>
        </w:rPr>
      </w:pPr>
      <w:r>
        <w:rPr>
          <w:b/>
          <w:color w:val="00008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1590</wp:posOffset>
            </wp:positionV>
            <wp:extent cx="125730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2300</wp:posOffset>
            </wp:positionH>
            <wp:positionV relativeFrom="paragraph">
              <wp:posOffset>6753860</wp:posOffset>
            </wp:positionV>
            <wp:extent cx="1696720" cy="9652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9652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navy" stroked="f" o:allowincell="f" style="position:absolute;margin-left:83.75pt;margin-top:20.8pt;width:405.85pt;height:35.95pt;mso-wrap-style:none;v-text-anchor:middle" type="_x0000_t136">
            <v:path textpathok="t"/>
            <v:textpath on="t" fitshape="t" string="Personal Safety Awareness Seminar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835660</wp:posOffset>
                </wp:positionV>
                <wp:extent cx="6972300" cy="1028065"/>
                <wp:effectExtent l="12700" t="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28160"/>
                          <a:chOff x="0" y="0"/>
                          <a:chExt cx="6972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71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971760" cy="7995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How Safe Are You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65.8pt;width:549pt;height:80.95pt" coordorigin="-1260,1316" coordsize="10980,1619">
                <v:rect id="shape_0" stroked="f" o:allowincell="f" style="position:absolute;left:-1259;top:1316;width:1097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t" o:allowincell="f" style="position:absolute;left:-1260;top:1494;width:109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How Safe Are You?</w:t>
                        </w:r>
                      </w:p>
                    </w:txbxContent>
                  </v:textbox>
                  <v:fill o:detectmouseclick="t" type="solid" color2="#ffff7f"/>
                  <v:stroke color="yellow" weight="255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11200</wp:posOffset>
            </wp:positionH>
            <wp:positionV relativeFrom="paragraph">
              <wp:posOffset>6753860</wp:posOffset>
            </wp:positionV>
            <wp:extent cx="1700530" cy="9652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652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685</wp:posOffset>
            </wp:positionH>
            <wp:positionV relativeFrom="paragraph">
              <wp:posOffset>2734945</wp:posOffset>
            </wp:positionV>
            <wp:extent cx="2327910" cy="23279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32791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74065</wp:posOffset>
            </wp:positionH>
            <wp:positionV relativeFrom="paragraph">
              <wp:posOffset>1890395</wp:posOffset>
            </wp:positionV>
            <wp:extent cx="2416175" cy="24161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41617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7800</wp:posOffset>
            </wp:positionH>
            <wp:positionV relativeFrom="paragraph">
              <wp:posOffset>6753860</wp:posOffset>
            </wp:positionV>
            <wp:extent cx="1700530" cy="965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652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03300</wp:posOffset>
            </wp:positionH>
            <wp:positionV relativeFrom="paragraph">
              <wp:posOffset>6753860</wp:posOffset>
            </wp:positionV>
            <wp:extent cx="1700530" cy="965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652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0</wp:posOffset>
                </wp:positionH>
                <wp:positionV relativeFrom="paragraph">
                  <wp:posOffset>5166360</wp:posOffset>
                </wp:positionV>
                <wp:extent cx="7340600" cy="1511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15113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8"/>
                                <w:szCs w:val="36"/>
                                <w:highlight w:val="yellow"/>
                              </w:rPr>
                              <w:t>The La Mesa Police Department is hosting a Personal Safety Awareness Seminar on Thursday, March 1, 2012 from 5:00p-6:30p</w:t>
                            </w:r>
                            <w:r>
                              <w:rPr>
                                <w:b/>
                                <w:color w:val="000080"/>
                                <w:sz w:val="38"/>
                                <w:szCs w:val="36"/>
                              </w:rPr>
                              <w:t xml:space="preserve"> at the Police Station located at 8085 University Avenu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The Class is Open to the Public but Space is Limited and Reservations are Encourag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Contact Sergeant Brian Stoney at (619) 667-7555 e-mail bstoney@ci.la-mesa.ca.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2pt" style="position:absolute;rotation:-0;width:578pt;height:119pt;mso-wrap-distance-left:9.05pt;mso-wrap-distance-right:9.05pt;mso-wrap-distance-top:0pt;mso-wrap-distance-bottom:0pt;margin-top:406.8pt;mso-position-vertical-relative:text;margin-left:-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8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8"/>
                          <w:szCs w:val="36"/>
                          <w:highlight w:val="yellow"/>
                        </w:rPr>
                        <w:t>The La Mesa Police Department is hosting a Personal Safety Awareness Seminar on Thursday, March 1, 2012 from 5:00p-6:30p</w:t>
                      </w:r>
                      <w:r>
                        <w:rPr>
                          <w:b/>
                          <w:color w:val="000080"/>
                          <w:sz w:val="38"/>
                          <w:szCs w:val="36"/>
                        </w:rPr>
                        <w:t xml:space="preserve"> at the Police Station located at 8085 University Avenu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The Class is Open to the Public but Space is Limited and Reservations are Encourage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Contact Sergeant Brian Stoney at (619) 667-7555 e-mail bstoney@ci.la-mesa.ca.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864360</wp:posOffset>
                </wp:positionV>
                <wp:extent cx="3657600" cy="3200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 2010, an estimated 18.7 million U.S. residents age 12 or older were victims of violence or property crimes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re you always aware of your surroundings? If not, how do you develop awareness and avoidance skills?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hat do street predators look for in a victim?  How do you avoid fitting that victim profile?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hat do you do if you find yourself in a dangerous situation? How do you quickly escape danger in the event of an assault?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ou owe it to yourself to learn new skills, actions, and habits for awareness, vigilance, avoidance, defensive interventions and escape strategies…and we’ll teach them to you!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2pt;mso-wrap-distance-left:9.05pt;mso-wrap-distance-right:9.05pt;mso-wrap-distance-top:0pt;mso-wrap-distance-bottom:0pt;margin-top:146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n 2010, an estimated 18.7 million U.S. residents age 12 or older were victims of violence or property crimes.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re you always aware of your surroundings? If not, how do you develop awareness and avoidance skills?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What do street predators look for in a victim?  How do you avoid fitting that victim profile?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What do you do if you find yourself in a dangerous situation? How do you quickly escape danger in the event of an assault?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You owe it to yourself to learn new skills, actions, and habits for awareness, vigilance, avoidance, defensive interventions and escape strategies…and we’ll teach them to you!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7807960</wp:posOffset>
                </wp:positionV>
                <wp:extent cx="68580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is class will consist of both lecture and demonstration taught by the Police Department’s Defensive Tactics Instructor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614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his class will consist of both lecture and demonstration taught by the Police Department’s Defensive Tactics Instructo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3:59:00Z</dcterms:created>
  <dc:creator>Newuser</dc:creator>
  <dc:description/>
  <dc:language>en-US</dc:language>
  <cp:lastModifiedBy>Mayan</cp:lastModifiedBy>
  <cp:lastPrinted>2012-02-01T11:05:00Z</cp:lastPrinted>
  <dcterms:modified xsi:type="dcterms:W3CDTF">2012-02-14T23:59:00Z</dcterms:modified>
  <cp:revision>2</cp:revision>
  <dc:subject/>
  <dc:title>SYNOPSIS:</dc:title>
</cp:coreProperties>
</file>